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 xml:space="preserve">14. Justifying the reason for Financial Aid: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sz w:val="28"/>
      </w:rPr>
    </w:pPr>
    <w:r>
      <w:rPr>
        <w:sz w:val="28"/>
      </w:rPr>
      <w:t>Spring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0:00Z</dcterms:created>
  <dc:creator>cslab</dc:creator>
  <dc:description/>
  <cp:keywords/>
  <dc:language>en-US</dc:language>
  <cp:lastModifiedBy>Md. Hafijur Rahman</cp:lastModifiedBy>
  <cp:lastPrinted>2020-05-31T16:11:00Z</cp:lastPrinted>
  <dcterms:modified xsi:type="dcterms:W3CDTF">2022-11-29T02:45:00Z</dcterms:modified>
  <cp:revision>3</cp:revision>
  <dc:subject/>
  <dc:title>EAST WEST UNIVERSITY</dc:title>
</cp:coreProperties>
</file>